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36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318-7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САМАРОЧКА» Гардашова Натига Джафарбала огл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Гардашов Н.Д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САМАРОЧКА» (ООО «САМАРОЧ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Н.Д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Н.Д.о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200195900001 от 27.11.2024, составленный в отсутствие </w:t>
      </w:r>
      <w:r>
        <w:rPr>
          <w:bCs/>
        </w:rPr>
        <w:t>Гардашова Н.Д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САМАРОЧКА» </w:t>
      </w:r>
      <w:r>
        <w:rPr/>
        <w:t>не представле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/>
        <w:t>ООО «</w:t>
      </w:r>
      <w:r>
        <w:rPr>
          <w:bCs/>
        </w:rPr>
        <w:t>САМАРОЧКА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АМАРОЧКА»</w:t>
      </w:r>
      <w:r>
        <w:rPr/>
        <w:t xml:space="preserve">, в соответствии с которой </w:t>
      </w:r>
      <w:r>
        <w:rPr>
          <w:bCs/>
        </w:rPr>
        <w:t>Гардашов Н.Д.о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САМАРОЧ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САМАРОЧКА</w:t>
      </w:r>
      <w:r>
        <w:rPr/>
        <w:t xml:space="preserve">» </w:t>
      </w:r>
      <w:r>
        <w:rPr>
          <w:bCs/>
        </w:rPr>
        <w:t>Гардашовым Н.Д.о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Н.Д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Гардашову Н.Д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САМАРОЧКА» Гардашова Натига Джафарбала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0824151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